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  <w:t>MATRIK ISIAN DATA KERJA SAMA DAERA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  <w:t>KABUPATEN CILACAP TAHUN 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  <w:t>A.</w:t>
        <w:tab/>
        <w:t>Kerja Sama Daerah dengan Daerah Lain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id-ID"/>
        </w:rPr>
      </w:pPr>
      <w:r>
        <w:rPr>
          <w:rFonts w:cs="Tahoma" w:ascii="Tahoma" w:hAnsi="Tahoma"/>
          <w:b/>
          <w:bCs/>
          <w:sz w:val="24"/>
          <w:szCs w:val="24"/>
          <w:lang w:val="id-ID"/>
        </w:rPr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0"/>
        <w:gridCol w:w="4260"/>
        <w:gridCol w:w="3260"/>
        <w:gridCol w:w="3192"/>
        <w:gridCol w:w="1985"/>
        <w:gridCol w:w="2126"/>
      </w:tblGrid>
      <w:tr>
        <w:trPr>
          <w:trHeight w:val="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 xml:space="preserve">Bentu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Sub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Nom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b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TMT/Jangka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Provinsi DKI Jakart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 TAHUN 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00/17/KSB/0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Kesejahteraan Masyarakat dan Percepatan Pemenuhan Pelayanan Pub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6 April 2021 s/d 16 April 2022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12 bu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Banyu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60/36/PKS/03/21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60/25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nyekatan Perbatasan dan Penegakan Hukum Protokol Kesehatan dalam Pencegahan dan Pengendalian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Corona Virus Disease 2019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di Wilayah Kabupaten Cilacap dengan Kabupaten Banyu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9 Juli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  <w:t>Berlaku sejak ditandatangani sampai dengan kebijakan Pemberlakuan Pembatasan Kegiatan Masyarakat (PPKM) Darurat dicabut dan dinyatakan berakhir oleh Pejabat Pemerintah yang berwenang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36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36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Kapua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36" w:before="0" w:after="12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Cilaca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36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9/KSB-TKKSD/IX.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36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75/40/KSB/0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36"/>
              <w:ind w:left="0" w:hanging="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yelenggaraan Transmigrasi di Kabupaten Kapu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 14 September 2021 s/d 14 September 202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ahoma" w:hAnsi="Tahoma" w:cs="Tahoma"/>
                <w:sz w:val="24"/>
                <w:szCs w:val="24"/>
                <w:highlight w:val="yellow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36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Kapua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95/184/PKT/IX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75/40.A/PKS/03/04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laksanaan Penyelenggaraan Transmigrasi di Satuan Permukiman Transmigrasi Desa Dadahup, Kawasan Transmigrasi Lamunti-Dadahup, Kecamatan Dadahup, Kabupaten Kapuas, Provinsi Kalimantan Tengah Tahun Penempatan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 20 September 2021 s/d 20 September 202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(5 tahun)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ahoma" w:hAnsi="Tahoma" w:cs="Tahoma"/>
                <w:sz w:val="24"/>
                <w:szCs w:val="24"/>
                <w:highlight w:val="yellow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B.</w:t>
        <w:tab/>
        <w:t>Kerja Sama Daerah dengan Pihak Ketiga 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0"/>
        <w:gridCol w:w="4260"/>
        <w:gridCol w:w="3260"/>
        <w:gridCol w:w="3192"/>
        <w:gridCol w:w="1985"/>
        <w:gridCol w:w="2126"/>
      </w:tblGrid>
      <w:tr>
        <w:trPr>
          <w:trHeight w:val="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 xml:space="preserve">Bentu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b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Nom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b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TMT/Jangka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Bank Pembangunan Daerah Jawa Teng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84/1/KSB/03/202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870/OPR.04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anfaatan Fasilitas Perbankan Dalam Mendukung Pembangunan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anggal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Februari </w:t>
            </w:r>
            <w:r>
              <w:rPr>
                <w:rFonts w:cs="Tahoma" w:ascii="Tahoma" w:hAnsi="Tahoma"/>
                <w:sz w:val="24"/>
                <w:szCs w:val="24"/>
              </w:rPr>
              <w:t>202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s/d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Februari </w:t>
            </w:r>
            <w:r>
              <w:rPr>
                <w:rFonts w:cs="Tahoma" w:ascii="Tahoma" w:hAnsi="Tahoma"/>
                <w:sz w:val="24"/>
                <w:szCs w:val="24"/>
              </w:rPr>
              <w:t>202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5 tahun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spacing w:lineRule="auto" w:line="312" w:before="0" w:after="0"/>
              <w:ind w:left="210" w:hanging="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Bank Pembangunan Daerah Jawa Teng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12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2.2/2/PKS/03/29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AHUN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81/HT/01.04/012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yaluran Dana Desa, Alokasi Dana Desa, Bagian dari Hasil Pajak Daerah dan Retribusi Daerah, dan Bantuan Keuangan kepada Pemerintah Desa yang Bersifat Khu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</w:rPr>
              <w:t>Tanggal 9 A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pril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2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s/d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Desemb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tahun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8 bulan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210" w:hanging="1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210" w:hanging="1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Sekolah Tinggi Ilmu Ekonomi Muhammadiyah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3/KSB/03/202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204" w:hanging="170"/>
              <w:contextualSpacing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006/SPK/A.1/STIE_M/III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Akademi Maritim Nusantara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4/KSB/03/202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4/D0/AMN/21-Se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Ilmu Kesehatan Al-Irsyad Al-Islamiyyah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5/KSB/03/202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0/386/03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12" w:before="0" w:after="0"/>
              <w:ind w:left="210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Keguruan dan Ilmu Pendidikan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6/KSB/03/2021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12" w:before="0" w:after="0"/>
              <w:ind w:left="204" w:hanging="170"/>
              <w:contextualSpacing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020/A.9/STKIP-MJG/III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kademi Kebidanan Graha Mandiri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7/KSB/03/2021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4/017/AKBID-GMC/I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Ilmu Kesehatan Serulingmas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8/KSB/03/202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5/SSC/224/I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Manajemen Informatika dan Komputer Komputama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9/KSB/03/20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.01/STMIK/D/I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Teknologi Minyak dan Gas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10/KSB/03/2021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12" w:before="0" w:after="0"/>
              <w:ind w:left="204" w:hanging="170"/>
              <w:contextualSpacing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B/10/STTMigas/I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Agama Islam Sufyan Tsauri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1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/KSB/03/2021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12" w:before="0" w:after="0"/>
              <w:ind w:left="204" w:hanging="170"/>
              <w:contextualSpacing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037/X.31/STS/MOU/III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merintah Kabupaten Cilacap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kolah Tinggi Keguruan dan Ilmu Pendidikan Darussalam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en-AU"/>
              </w:rPr>
              <w:t>074/12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204" w:hanging="170"/>
              <w:contextualSpacing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AU"/>
              </w:rPr>
              <w:t>052/BS.STKIPDS/16/III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AU"/>
              </w:rPr>
              <w:t>2021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en-AU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16 Maret 2021 s/d 16 Maret 2026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</w:t>
            </w:r>
            <w:r>
              <w:rPr>
                <w:rFonts w:cs="Tahoma" w:ascii="Tahoma" w:hAnsi="Tahoma"/>
                <w:sz w:val="24"/>
                <w:szCs w:val="24"/>
              </w:rPr>
              <w:t xml:space="preserve">Badan Pendapatan Pengelolaan Keuangan dan Aset Daerah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(BPPKAD) Kabupaten Cilaca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Bank Pembangunan Daerah Jawa Tengah Cabang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797/14/PKS/03/40/2021</w:t>
            </w:r>
          </w:p>
          <w:p>
            <w:pPr>
              <w:pStyle w:val="ListParagraph"/>
              <w:widowControl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en-A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266/HT/01.04/012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Monitoring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Online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Penerimaan Pembayaran Pajak Daer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 April 2021 s/d 1 April 2023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2 tahun)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Nahdlatul Ulama (UNU) Purwok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15/PKS/03/37/2021</w:t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en-A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en-AU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63/UNU-PWT/KS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gembangan Sumber Daya Manusia, Penelitian, Pengembangan Ilmu Pengetahuan dan Teknologi, serta Pengabdian Kepada Masyarakat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2 April 2021 s/d 12 April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 Perkebunan Nusantara IX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Dinas Perdagangan, Koperasi, Usaha Kecil dan Menengah (DPKUKM)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HKM.00/002/9.6SM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16/PKS/03/31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nggunaan Pemanfaatan Sebagian Tanah Hak Guna Usaha (HGU) PT Perkebunan Nusantara IX di Kebun Warnasari Kecamatan Dayeuhluhur Kabupaten Cilacap untuk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Outlet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UMKM dalam Rangka Tanggung Jawab Sosial dan Lingkungan (TJS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 April 2021 s/d 31 Maret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Ikatan Dokter Indonesia (IDI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Ikatan Bidan Indonesia (IBI)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18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97/1308/IDI.Cab.Clp/IV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03/PC.IBI/IV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yanan Kesehatan Kepada Masyarakat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9 April 2021 s/d 19 April 2023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2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Dinas Keluarga Berencana, Pemberdayaan Perempuan, dan Perlindungan Anak (Dinas KB, PP, dan P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Ikatan Dokter Indonesia (IDI)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0.A/PKS/03/26/ 2021</w:t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05/1308/IDI.Cab.Clp/IV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yelenggaraan Klinik Keluarga Berencana (Klinik K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0 April 2021 s/d 19 April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Dinas Keluarga Berencana, Pemberdayaan Perempuan, dan Perlindungan Anak (Dinas KB, PP, dan P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Ikatan Bidan Indonesia (IBI)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0.B/PKS/03/26/ 2021</w:t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04/PC.IBI/IV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yelenggaraan Klinik Keluarga Berencana (Klinik K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0 April 2021 s/d 19 April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ghisna Medika Sidarej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ghisna Medika Kroy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prili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Santa Mari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fdil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Islam Fatimah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Pertamin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Ibu dan Anak Annis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Duta Mulya Majenan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Raffa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1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2/RSU-AMS/IV/2021</w:t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22/RSU-AMK/IV/2021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80/PKS/RSAP/IV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/SMC/III/IV/21</w:t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373/AFDILA/IV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107.c-02/RSIFC/IV/2021</w:t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00/P00000/2021-S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01/PKS/RSIA-An/IV- 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A.350/01/RSUDM/IV/2021</w:t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003/RSU-R/KSB/IV/2021 </w:t>
            </w:r>
          </w:p>
          <w:p>
            <w:pPr>
              <w:pStyle w:val="ListParagrap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d-ID"/>
              </w:rPr>
              <w:t xml:space="preserve">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yanan Kepada Masyarakat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9 April 2021</w:t>
            </w:r>
            <w:r>
              <w:rPr>
                <w:rFonts w:cs="Tahoma" w:ascii="Tahoma" w:hAnsi="Tahoma"/>
                <w:sz w:val="24"/>
                <w:szCs w:val="24"/>
              </w:rPr>
              <w:t xml:space="preserve"> s/d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9 April 202</w:t>
            </w:r>
            <w:r>
              <w:rPr>
                <w:rFonts w:cs="Tahoma" w:ascii="Tahoma" w:hAnsi="Tahoma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2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Dinas Keluarga Berencana, Pemberayaan Perempuan, dan Perlindungan (Dinas KB, PP, dan PA) Anak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Islam Fatimah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ghisna Medika Kroy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Duta Mulya Majenan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fdil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Ibu dan Anak Annisa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Rumah Sakit Umum Aprilia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2/PKS/03/26/2021</w:t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117-02/RSIFC/IV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37/RSU-AMK/IV/2021</w:t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33/PKS/RSUDM/IV/2021</w:t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362/PKS/RSUAC/IV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98/PKS/RSIA-An/IV/ 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03/PKS/RSAP/IV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yelenggaraan Klinik Keluarga Berencana (Klinik K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April 2021 s/d 29 April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Galu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23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9/4123/AK/KS/R/IV/ 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harma Perguruan Tingg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9 Mei 2021</w:t>
            </w:r>
            <w:r>
              <w:rPr>
                <w:rFonts w:cs="Tahoma" w:ascii="Tahoma" w:hAnsi="Tahoma"/>
                <w:sz w:val="24"/>
                <w:szCs w:val="24"/>
              </w:rPr>
              <w:t xml:space="preserve"> s/d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19</w:t>
            </w:r>
            <w:r>
              <w:rPr>
                <w:rFonts w:cs="Tahoma" w:ascii="Tahoma" w:hAnsi="Tahoma"/>
                <w:sz w:val="24"/>
                <w:szCs w:val="24"/>
              </w:rPr>
              <w:t xml:space="preserve"> Oktober 2021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bu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Galu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24/PKS/03/37/2021</w:t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/4123/AK/KS/R/IV/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laksanaan Penelitian, Pengembangan Ilmu Pengetahuan dan Teknologi, serta Pengabdian K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9 Mei 2021 s/d 18 Mei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andar Udara Kelas III Tunggul Wulung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/>
              <w:ind w:left="210" w:hanging="17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Refinery Unit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IV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Integrated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Terminal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Sumber Segara Primadaya (S2P) PLTU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5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AU.108/0005/UPBU-CXP-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oU-009/E14000/2021- S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04/Q24041/2021-S0</w:t>
            </w:r>
          </w:p>
          <w:p>
            <w:pPr>
              <w:pStyle w:val="ListParagraph"/>
              <w:widowControl w:val="false"/>
              <w:spacing w:lineRule="auto" w:line="300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241/GM1&amp;2-S2P/VI/ 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pacing w:val="-2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pacing w:val="-2"/>
                <w:sz w:val="24"/>
                <w:szCs w:val="24"/>
                <w:lang w:val="id-ID"/>
              </w:rPr>
              <w:t>Peran Serta Perusahaan-Perusahaan di Kabupaten Cilacap Dalam Pembangunan Daer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 Juni 2021 s/d 2 Juni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0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</w:t>
            </w:r>
            <w:r>
              <w:rPr>
                <w:rFonts w:cs="Tahoma" w:ascii="Tahoma" w:hAnsi="Tahoma"/>
                <w:sz w:val="24"/>
                <w:szCs w:val="24"/>
              </w:rPr>
              <w:t>Satuan Polisi Pamong Praja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(SATPOL PP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sv-SE"/>
              </w:rPr>
              <w:t>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andar Udara Kelas III Tunggul Wulung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Refinery Unit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IV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Fuel Terminal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Lomani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Fuel Terminal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Mao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Pertamina (Persero)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Integrated Terminal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Solusi Bangun Indonesia Tbk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Pelindo III (Persero) Regional Jawa Tenga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/>
              <w:ind w:left="210" w:hanging="17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Sumber Segara Primadaya (S2P) PLTU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9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Indonesia Power PLTU Jateng 2 Adipala O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26/PKS/03/21/2021</w:t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29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AU.108/0006/UPBU-CXP- 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oU-010/E14000/2021- S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81.a/Q24046/2021-S0</w:t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17/Q24047/2021-S0</w:t>
            </w:r>
          </w:p>
          <w:p>
            <w:pPr>
              <w:pStyle w:val="ListParagraph"/>
              <w:widowControl w:val="false"/>
              <w:spacing w:lineRule="auto" w:line="292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05/Q24041/2021-S0</w:t>
            </w:r>
          </w:p>
          <w:p>
            <w:pPr>
              <w:pStyle w:val="ListParagraph"/>
              <w:widowControl w:val="false"/>
              <w:spacing w:lineRule="auto" w:line="292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CSBI.CR.087/VI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HK.05.01/93/RJTH-2021</w:t>
            </w:r>
          </w:p>
          <w:p>
            <w:pPr>
              <w:pStyle w:val="ListParagraph"/>
              <w:widowControl w:val="false"/>
              <w:spacing w:lineRule="auto" w:line="292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245/GM1&amp;2-S2P/VI/ 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9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12.MoU/060/ADPOMU/ 2021</w:t>
            </w:r>
          </w:p>
          <w:p>
            <w:pPr>
              <w:pStyle w:val="ListParagraph"/>
              <w:widowControl w:val="false"/>
              <w:spacing w:lineRule="auto" w:line="29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>Pembentukan Stasiun Pemadam Kebakaran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erpadu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4 Juni 2021 s/d 3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00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Sekolah Tinggi Ilmu Kesehatan (STIKES) Al-Irsyad Al-Islamiyyah Cilaca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85/289.1/03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Akademi Maritim Nusantara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80/D0/AMN/21-Se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pacing w:val="2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kolah Tinggi Agama Islam Sufyan Tsauri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(STAIS) </w:t>
            </w:r>
            <w:r>
              <w:rPr>
                <w:rFonts w:cs="Tahoma" w:ascii="Tahoma" w:hAnsi="Tahoma"/>
                <w:sz w:val="24"/>
                <w:szCs w:val="24"/>
              </w:rPr>
              <w:t>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69/X.31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STS</w:t>
            </w:r>
            <w:r>
              <w:rPr>
                <w:rFonts w:cs="Tahoma" w:ascii="Tahoma" w:hAnsi="Tahoma"/>
                <w:sz w:val="24"/>
                <w:szCs w:val="24"/>
              </w:rPr>
              <w:t>/KS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/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I/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>Sekolah Tinggi Ilmu Ekonomi Muhammadiyah (STIEM)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7/SPK/A.1/STIE_M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Ilmu Kesehatan (STIKES) Serulingmas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2.5/SSC/448/V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pacing w:val="-2"/>
                <w:sz w:val="24"/>
                <w:szCs w:val="24"/>
              </w:rPr>
              <w:t>Sekolah Tinggi Keguruan dan Ilmu Pendidikan (STKIP) Darussalam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2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52/BS.STKIPDS/24/VI/ 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12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olah Tinggi Keguruan dan Ilmu Pendidikan (STKIP)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49/A.9/STKIP-MJG/VI/ 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12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kolah Tinggi Manajemen Informatika dan Komputer (STMIK)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Komputama Majen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4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5.1/PKS/V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</w:t>
            </w:r>
            <w:r>
              <w:rPr>
                <w:rFonts w:cs="Tahoma" w:ascii="Tahoma" w:hAnsi="Tahoma"/>
                <w:sz w:val="24"/>
                <w:szCs w:val="24"/>
              </w:rPr>
              <w:t>Cilacap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/ Badan Perencanaan, Pembangunan, Penelitian, dan Pengembangan Daerah (BAPPEDA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00" w:before="0" w:after="12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Sekolah Tinggi Teknologi Minyak dan Gas (STT Migas)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4/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>/PKS/03/37/2021</w:t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0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00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/15/STTMigas/V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Pelaksanaan Penelitian, Pengembangan Ilmu Pengetahu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an Teknologi,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erta Pengabdian </w:t>
            </w:r>
            <w:r>
              <w:rPr>
                <w:rFonts w:cs="Tahoma" w:ascii="Tahoma" w:hAnsi="Tahoma"/>
                <w:spacing w:val="2"/>
                <w:sz w:val="24"/>
                <w:szCs w:val="24"/>
                <w:lang w:val="id-ID"/>
              </w:rPr>
              <w:t>k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pada Masyarak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0 Juni 2021 s/d 29 Juni 2026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adan Penyelenggara Jaminan Sosial (BPJS) Kesehatan Cabang Purwokert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Sekretariat Daer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64/KTR/VI-03/0721</w:t>
            </w:r>
          </w:p>
          <w:p>
            <w:pPr>
              <w:pStyle w:val="ListParagraph"/>
              <w:widowControl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5.4/37/PKS/0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pacing w:val="2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Monitoring Kewajiban Jaminan Kesehatan Nasional Kartu Indonesia Sehat untuk Pekerja Penerima Upah Sektor Jasa Konstruksi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3 Juli 2021 s/d 31 Desember 2023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2 tahun 5 bu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emerintah Kabupaten Cilacap / </w:t>
            </w:r>
            <w:r>
              <w:rPr>
                <w:rFonts w:cs="Tahoma" w:ascii="Tahoma" w:hAnsi="Tahoma"/>
                <w:sz w:val="24"/>
                <w:szCs w:val="24"/>
              </w:rPr>
              <w:t xml:space="preserve">Badan Pendapatan Pengelolaan Keuangan dan Aset Daerah 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>(BPPKAD) Kabupaten Cilaca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PT. Bank Pembangunan Daerah Jawa Tengah Cabang Cilaca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900/41/PKS/03/40/2021</w:t>
            </w:r>
          </w:p>
          <w:p>
            <w:pPr>
              <w:pStyle w:val="ListParagraph"/>
              <w:widowControl w:val="false"/>
              <w:spacing w:lineRule="auto" w:line="312"/>
              <w:ind w:left="204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963/HT.01.04/012/ 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Integrasi dan Digitalisasi Pelayanan Pajak Daerah dan Retribusi Daerah Melalui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Central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id-ID"/>
              </w:rPr>
              <w:t>Billing System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6 Oktober 2021 s/d 5 Oktober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 / Dinas Lingkungan Hidup (DLH)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T. Solusi Bangun Indonesia Tb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660.1/44/PKS/03/24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36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41/AGMT/LCA-MFD/SBI/X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ngelolaan Sampah dan Pengembangan Sumber Daya Manusia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 29 Oktober 2021 s/d 31 Juli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Adendum Perjanjian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CV. Rasyid Arto M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0/45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15/RAM/X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gelolaan Parkir di Tepi Jalan Umum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8 November 2021 s/d 18 November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. Garuda General Ser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0/46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3/KSB-G2S/IX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gelolaan Parkir di Tempat Khusus Parkir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8 November 2021 s/d 18 November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. Garuda General Ser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974.9/51/PKS/03/22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03/PKS-G2S/X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gelolaan Parkir di Tempat Khusus Parkir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 Januari 2022 s/d 31 Desember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ah dilakukan pemutusan kerja sama secara sepihak oleh Pemerintah Kabupaten Cilacap melalui Berita Acara tanggal 13 Juli 20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rjanjian Kerja 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CV. Rasyid Arto M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974.9/52/PKS/03/22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10/RAM.srt/XII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gelolaan Parkir di Tepi Jalan Umum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 Januari 2022 s/d 31 Desember 2024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3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esepakatan Bers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Al-Irsyad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54/KSB/03/202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12"/>
              <w:ind w:left="204" w:hanging="170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587/386/03.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ingkatan Pelaksanaan Tridarma Perguruan Tinggi dan Merdeka Belajar Kampus Merdeka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31 Desember 2021 s/d 30 Desember 2026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C.</w:t>
        <w:tab/>
        <w:t>Sinergi Pusat dengan Daerah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0"/>
        <w:gridCol w:w="4260"/>
        <w:gridCol w:w="3260"/>
        <w:gridCol w:w="3192"/>
        <w:gridCol w:w="1985"/>
        <w:gridCol w:w="2126"/>
      </w:tblGrid>
      <w:tr>
        <w:trPr>
          <w:trHeight w:val="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Bentuk Sinerg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Suby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Nom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Ob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TMT/Jangka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Nota Kesepakat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120"/>
              <w:ind w:left="210" w:hanging="17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Jenderal Soedirma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120"/>
              <w:ind w:left="210" w:hanging="17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120"/>
              <w:ind w:left="204" w:hanging="17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/452/UN23/HK.06.00/ 202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120"/>
              <w:ind w:left="204" w:hanging="17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39/NK/0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Sinergi dalam Bidang Pendidikan, Penelitian, Pengabdian kepada Masyarakat dan Pengembangan Sumber D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Tanggal 30 Agustus 2021 </w:t>
            </w:r>
            <w:r>
              <w:rPr>
                <w:rFonts w:cs="Tahoma" w:ascii="Tahoma" w:hAnsi="Tahoma"/>
                <w:sz w:val="24"/>
                <w:szCs w:val="24"/>
              </w:rPr>
              <w:t>s/d 30 Agustus 2026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Nota Kesepakat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Universitas Islam Negeri Profesor Kiai Haji Saifuddin Zuhri Purwokert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120"/>
              <w:ind w:left="210" w:hanging="170"/>
              <w:contextualSpacing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.3581/UN/R/HM.01/10/ 202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120"/>
              <w:ind w:left="204" w:hanging="170"/>
              <w:contextualSpacing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074/43/NK/0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gembangan Kelembagaan dan Tri Dharma Perguruan Tin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8 Oktober 2021 s/d 27 Oktober 2026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Nota Kesepakat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ngadilan Agama Cilacap Kelas 1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Kantor Kementerian Agama Cilaca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W.11-A4/4732/HM.01.1/XI/202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8449/KK.11.01/6/HK.00/ 11/202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183/47/NK/03/23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Sinergitas Pelayanan Terpadu Isbat Nikah, Pencatatan Pernikahan, dan Pelaksanaan Urusan Administrasi Kependudu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29 November 2021 s/d 29 November 2023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24 bu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Nota Kesepakata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Pemerintah Kabupaten Cilaca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12" w:before="0" w:after="0"/>
              <w:ind w:left="210" w:hanging="170"/>
              <w:contextualSpacing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Badan Penyelenggara Jaminan Sosial (BPJS) Kesehatan Kantor Cabang Purwok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441.9/53/NK/03/16/202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12" w:before="0" w:after="0"/>
              <w:ind w:left="204" w:hanging="170"/>
              <w:contextualSpacing w:val="false"/>
              <w:jc w:val="both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838/KRT/VI-03/12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Optimalisasi Program Jaminan Kesehatan Nasional di Kabupaten Cila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Tanggal 1 Januari 2022 s/d 31 Des 2026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>(5 tah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sectPr>
      <w:type w:val="nextPage"/>
      <w:pgSz w:orient="landscape" w:w="18720" w:h="12240"/>
      <w:pgMar w:left="646" w:right="1780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ttribute17">
    <w:name w:val="CharAttribute17"/>
    <w:qFormat/>
    <w:rPr>
      <w:rFonts w:ascii="Book Antiqua" w:hAnsi="Book Antiqua" w:eastAsia="Book Antiqua" w:cs="Book Antiqua"/>
      <w:sz w:val="24"/>
    </w:rPr>
  </w:style>
  <w:style w:type="character" w:styleId="CharAttribute8">
    <w:name w:val="CharAttribute8"/>
    <w:qFormat/>
    <w:rPr>
      <w:rFonts w:ascii="Cambria" w:hAnsi="Cambria" w:eastAsia="Cambria" w:cs="Cambria"/>
      <w:b/>
      <w:sz w:val="24"/>
    </w:rPr>
  </w:style>
  <w:style w:type="character" w:styleId="HeaderChar">
    <w:name w:val="Header Char"/>
    <w:qFormat/>
    <w:rPr>
      <w:rFonts w:eastAsia="Times New Roman"/>
      <w:sz w:val="18"/>
      <w:szCs w:val="1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numPr>
        <w:ilvl w:val="0"/>
        <w:numId w:val="9"/>
      </w:numPr>
      <w:spacing w:before="0" w:after="240"/>
    </w:pPr>
    <w:rPr>
      <w:rFonts w:ascii="Arial" w:hAnsi="Arial" w:eastAsia="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Attribute6">
    <w:name w:val="ParaAttribute6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kartika.hanna</dc:creator>
  <dc:description/>
  <cp:keywords/>
  <dc:language>en-US</dc:language>
  <cp:lastModifiedBy>Shofiafatmawati</cp:lastModifiedBy>
  <cp:lastPrinted>2021-11-15T17:16:00Z</cp:lastPrinted>
  <dcterms:modified xsi:type="dcterms:W3CDTF">2023-08-15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