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540"/>
        <w:gridCol w:w="234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 w:eastAsia="en-US"/>
              </w:rPr>
            </w:pPr>
            <w:r>
              <w:rPr>
                <w:rFonts w:cs="Arial" w:ascii="Bookman Old Style" w:hAnsi="Bookman Old Style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943100</wp:posOffset>
                      </wp:positionV>
                      <wp:extent cx="3314700" cy="1627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6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6pt;margin-top:-153pt;width:260.95pt;height:128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NOMOR SO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: 061/1541/27/Tahun 2020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 w:eastAsia="en-US"/>
              </w:rPr>
            </w:pPr>
            <w:r>
              <w:rPr>
                <w:rFonts w:cs="Arial" w:ascii="Bookman Old Style" w:hAnsi="Bookman Old Style"/>
                <w:lang w:val="fi-F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7095</wp:posOffset>
                  </wp:positionH>
                  <wp:positionV relativeFrom="paragraph">
                    <wp:posOffset>-7620</wp:posOffset>
                  </wp:positionV>
                  <wp:extent cx="914400" cy="1371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TGL. PEMBUAT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TGL. REVI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TGL. EFEKTI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PALA DINAS, PEMUDA, OLAHRAGA DAN PARIWISAT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ABUPATEN CILACA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b/>
                <w:u w:val="single"/>
                <w:lang w:val="fi-FI"/>
              </w:rPr>
              <w:t>Drs. HEROE HARJANTO, M.M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Pembina Utama Mud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NIP. 19620307 198503 1 01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fi-FI"/>
              </w:rPr>
            </w:pPr>
            <w:r>
              <w:rPr>
                <w:rFonts w:cs="Arial" w:ascii="Bookman Old Style" w:hAnsi="Bookman Old Style"/>
                <w:b/>
                <w:lang w:val="fi-FI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fi-FI"/>
              </w:rPr>
            </w:pPr>
            <w:r>
              <w:rPr>
                <w:rFonts w:cs="Arial" w:ascii="Bookman Old Style" w:hAnsi="Bookman Old Style"/>
                <w:b/>
                <w:lang w:val="fi-FI"/>
              </w:rPr>
            </w:r>
          </w:p>
        </w:tc>
      </w:tr>
      <w:tr>
        <w:trPr>
          <w:trHeight w:val="852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fi-FI"/>
              </w:rPr>
            </w:pPr>
            <w:r>
              <w:rPr>
                <w:rFonts w:cs="Arial" w:ascii="Bookman Old Style" w:hAnsi="Bookman Old Style"/>
                <w:b/>
                <w:lang w:val="fi-FI"/>
              </w:rPr>
              <w:t>PEMERINTAH KABUPATEN CILACA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fi-FI"/>
              </w:rPr>
            </w:pPr>
            <w:r>
              <w:rPr>
                <w:rFonts w:cs="Arial" w:ascii="Bookman Old Style" w:hAnsi="Bookman Old Style"/>
                <w:b/>
                <w:lang w:val="fi-FI"/>
              </w:rPr>
              <w:t>DINAS PEMUDA, OLAHRAGA DAN PARIWISATA</w:t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fi-FI"/>
              </w:rPr>
            </w:pPr>
            <w:r>
              <w:rPr>
                <w:rFonts w:cs="Arial" w:ascii="Bookman Old Style" w:hAnsi="Bookman Old Style"/>
                <w:b/>
                <w:lang w:val="fi-FI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fi-FI"/>
              </w:rPr>
            </w:pPr>
            <w:r>
              <w:rPr>
                <w:rFonts w:cs="Arial" w:ascii="Bookman Old Style" w:hAnsi="Bookman Old Style"/>
                <w:b/>
                <w:lang w:val="fi-FI"/>
              </w:rPr>
              <w:t>DINAS PEMUDA, OLAHRAGA DAN PARIWISATA KABUPATEN CILACAP</w:t>
            </w:r>
          </w:p>
        </w:tc>
      </w:tr>
      <w:tr>
        <w:trPr/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fi-FI"/>
              </w:rPr>
            </w:pPr>
            <w:r>
              <w:rPr>
                <w:rFonts w:cs="Arial" w:ascii="Bookman Old Style" w:hAnsi="Bookman Old Style"/>
                <w:b/>
                <w:lang w:val="fi-FI"/>
              </w:rPr>
              <w:t>STANDAR OPERASIONAL PROSEDUR (SOP)</w:t>
            </w:r>
          </w:p>
        </w:tc>
      </w:tr>
      <w:tr>
        <w:trPr/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fi-FI"/>
              </w:rPr>
            </w:pPr>
            <w:r>
              <w:rPr>
                <w:rFonts w:cs="Arial" w:ascii="Bookman Old Style" w:hAnsi="Bookman Old Style"/>
                <w:b/>
                <w:lang w:val="fi-FI"/>
              </w:rPr>
              <w:t>PELAYANAN PENGADUAN MASYARAKAT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DASAR HUKUM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UALIFIKASI PELAKSA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Undang–Undang Nomor 25 Tahun 2009 tentang Pelayanan;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.</w:t>
            </w:r>
          </w:p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2.</w:t>
            </w:r>
          </w:p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3.</w:t>
            </w:r>
          </w:p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4.</w:t>
            </w:r>
          </w:p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5.</w:t>
            </w:r>
          </w:p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Kepala : pendidikan minimal S1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d-ID"/>
              </w:rPr>
              <w:t xml:space="preserve">Ketua Tim : pendidikan minimal </w:t>
            </w:r>
            <w:r>
              <w:rPr>
                <w:rFonts w:cs="Arial" w:ascii="Bookman Old Style" w:hAnsi="Bookman Old Style"/>
              </w:rPr>
              <w:t>S1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Anggota Tim : pendidikan minimal S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Bookman Old Style" w:hAnsi="Bookman Old Style"/>
                <w:lang w:val="fi-FI"/>
              </w:rPr>
              <w:t>Resepsionias : pendidikan minimal SLTA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Memiliki pengetahuan tentang Peraturan Pelayanan Publik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2.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Peraturan Pemerintah Daerah Kabupaten Cailacap Nomor 9 Tahun 2016 tentang Pembentukan dan susunan Perangkat Daerah Kabupaten Cilacap;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3.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Peraturan Bupati Cilacap Nomor 99 Tahun 2016 tentang Kedudukan, Susunan Organisasi, Tugas dan Fungsi serta Tata Kerja  Dinas Pemuda, Olahraga dan Pariwisata Kabupaten Cilacap.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TERKAITA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PERALATAN/PERLENGKAPAN</w:t>
            </w:r>
          </w:p>
        </w:tc>
      </w:tr>
      <w:tr>
        <w:trPr/>
        <w:tc>
          <w:tcPr>
            <w:tcW w:w="8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fi-FI"/>
              </w:rPr>
            </w:pPr>
            <w:r>
              <w:rPr>
                <w:rFonts w:cs="Arial" w:ascii="Bookman Old Style" w:hAnsi="Bookman Old Style"/>
                <w:b/>
                <w:lang w:val="fi-FI"/>
              </w:rPr>
              <w:t>LEVEL PETA PROSES BISNIS 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b/>
                <w:lang w:val="fi-FI"/>
              </w:rPr>
              <w:t>DISPORAPAR KABUPATEN CILACAP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Melayani Pengaduan Masyarakat di Lingkungan Dinas Pemuda Olahraga dan Pariwisata Kabupaten Cilacap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fi-FI"/>
              </w:rPr>
            </w:pPr>
            <w:r>
              <w:rPr>
                <w:rFonts w:cs="Arial" w:ascii="Bookman Old Style" w:hAnsi="Bookman Old Style"/>
                <w:b/>
                <w:lang w:val="fi-FI"/>
              </w:rPr>
              <w:t xml:space="preserve">SOP LAIN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Formulir Pengaduan Masyarakat</w:t>
            </w:r>
          </w:p>
        </w:tc>
      </w:tr>
      <w:tr>
        <w:trPr/>
        <w:tc>
          <w:tcPr>
            <w:tcW w:w="8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2.</w:t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omputer/Printer/Scaner</w:t>
            </w:r>
          </w:p>
        </w:tc>
      </w:tr>
      <w:tr>
        <w:trPr/>
        <w:tc>
          <w:tcPr>
            <w:tcW w:w="8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3.</w:t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Alat Tulis Kantor (ATK)</w:t>
            </w:r>
          </w:p>
        </w:tc>
      </w:tr>
      <w:tr>
        <w:trPr/>
        <w:tc>
          <w:tcPr>
            <w:tcW w:w="8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PERINGATA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PENCATATAN DAN PENDATAA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 xml:space="preserve">Apabila SOP ini tidak dilaksanakan maka pengaduan masyarakat tidak dapat ditindaklanjuti dengan baik  </w:t>
              <w:tab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Disimpan sebagai Data Elektronik dan Manual</w:t>
            </w:r>
          </w:p>
        </w:tc>
      </w:tr>
    </w:tbl>
    <w:p>
      <w:pPr>
        <w:pStyle w:val="Normal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72"/>
        <w:gridCol w:w="1170"/>
        <w:gridCol w:w="1620"/>
        <w:gridCol w:w="1530"/>
        <w:gridCol w:w="1530"/>
        <w:gridCol w:w="1080"/>
        <w:gridCol w:w="1710"/>
        <w:gridCol w:w="1440"/>
        <w:gridCol w:w="1800"/>
        <w:gridCol w:w="90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N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giatan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Pelaksana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Mutu Ba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t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Pela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Resepsion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tua Tim Pengad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Anggota Tim Pengad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pa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Persyara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Wa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Outpu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1</w:t>
            </w:r>
          </w:p>
        </w:tc>
      </w:tr>
      <w:tr>
        <w:trPr>
          <w:trHeight w:val="1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elapor melaporkan kedatangannya ke resepsionis dan mengutarakan kedatangannya untuk mengajukan pengad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lang w:val="fi-FI" w:eastAsia="en-US"/>
              </w:rPr>
            </w:pPr>
            <w:r>
              <w:rPr>
                <w:rFonts w:cs="Arial" w:ascii="Bookman Old Style" w:hAnsi="Bookman Old Style"/>
                <w:color w:val="00000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6400</wp:posOffset>
                      </wp:positionV>
                      <wp:extent cx="450215" cy="225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2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6pt;margin-top:32pt;width:35.4pt;height:17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33730</wp:posOffset>
                      </wp:positionV>
                      <wp:extent cx="911225" cy="798195"/>
                      <wp:effectExtent l="5715" t="571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79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620">
                                    <a:moveTo>
                                      <a:pt x="0" y="0"/>
                                    </a:moveTo>
                                    <a:lnTo>
                                      <a:pt x="0" y="542"/>
                                    </a:lnTo>
                                    <a:lnTo>
                                      <a:pt x="1796" y="542"/>
                                    </a:lnTo>
                                    <a:lnTo>
                                      <a:pt x="1800" y="1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620" path="m0,0l0,542l1796,542l1800,1620e" stroked="t" o:allowincell="t" style="position:absolute;margin-left:21.85pt;margin-top:49.9pt;width:71.7pt;height:62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artu Identias Pelap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0 me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Fotocopy Kartu Identitas Pela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ncatat dalam formulir layanan pengaduan dan melaporkan kepada Ketua Tim Penanganan Pengad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 w:eastAsia="en-US"/>
              </w:rPr>
            </w:pPr>
            <w:r>
              <w:rPr>
                <w:rFonts w:cs="Arial" w:ascii="Bookman Old Style" w:hAnsi="Bookman Old Style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345440</wp:posOffset>
                      </wp:positionV>
                      <wp:extent cx="450215" cy="2705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27.2pt;width:35.4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612140</wp:posOffset>
                      </wp:positionV>
                      <wp:extent cx="1025525" cy="798195"/>
                      <wp:effectExtent l="5715" t="571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79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620">
                                    <a:moveTo>
                                      <a:pt x="0" y="0"/>
                                    </a:moveTo>
                                    <a:lnTo>
                                      <a:pt x="0" y="542"/>
                                    </a:lnTo>
                                    <a:lnTo>
                                      <a:pt x="1796" y="542"/>
                                    </a:lnTo>
                                    <a:lnTo>
                                      <a:pt x="1800" y="1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620" path="m0,0l0,542l1796,542l1800,1620e" stroked="t" o:allowincell="t" style="position:absolute;margin-left:35.35pt;margin-top:48.2pt;width:80.7pt;height:62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Fotocopy Kartu Identitas Pelap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5 Me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ormulir Pelaporan Pengaduan yang sudah diisi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mpelajari materi pengaduan dan menugaskan anggota Tim Penanganan Pengaduan untuk membuat telaah sesuai tupoksi masing-ma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 w:eastAsia="en-US"/>
              </w:rPr>
            </w:pPr>
            <w:r>
              <w:rPr>
                <w:rFonts w:cs="Arial" w:ascii="Bookman Old Style" w:hAnsi="Bookman Old Style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66395</wp:posOffset>
                      </wp:positionV>
                      <wp:extent cx="450215" cy="2705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28.85pt;width:35.4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643255</wp:posOffset>
                      </wp:positionV>
                      <wp:extent cx="911225" cy="908050"/>
                      <wp:effectExtent l="5715" t="508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620">
                                    <a:moveTo>
                                      <a:pt x="0" y="0"/>
                                    </a:moveTo>
                                    <a:lnTo>
                                      <a:pt x="0" y="542"/>
                                    </a:lnTo>
                                    <a:lnTo>
                                      <a:pt x="1796" y="542"/>
                                    </a:lnTo>
                                    <a:lnTo>
                                      <a:pt x="1800" y="1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620" path="m0,0l0,542l1796,542l1800,1620e" stroked="t" o:allowincell="t" style="position:absolute;margin-left:35.35pt;margin-top:50.65pt;width:71.7pt;height:71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ormulir Pelaporan Pengaduan yang sudah diisi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30 Me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ermasalahan yang diadukan 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</w:rPr>
              <w:t>Melakukan telaah terhadap pengaduan dan menyampaikan laporan hasil telaah kepada Ketua Tim Penangan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Pengad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 w:eastAsia="en-US"/>
              </w:rPr>
            </w:pPr>
            <w:r>
              <w:rPr>
                <w:rFonts w:cs="Arial" w:ascii="Bookman Old Style" w:hAnsi="Bookman Old Style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614680</wp:posOffset>
                      </wp:positionV>
                      <wp:extent cx="1038225" cy="4495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824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260">
                                    <a:moveTo>
                                      <a:pt x="0" y="0"/>
                                    </a:moveTo>
                                    <a:lnTo>
                                      <a:pt x="0" y="661"/>
                                    </a:lnTo>
                                    <a:lnTo>
                                      <a:pt x="2160" y="661"/>
                                    </a:lnTo>
                                    <a:lnTo>
                                      <a:pt x="216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260" path="m0,0l0,661l2160,661l2160,1260e" stroked="t" o:allowincell="t" style="position:absolute;margin-left:26.1pt;margin-top:48.4pt;width:81.7pt;height:35.3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fi-FI" w:eastAsia="en-US"/>
              </w:rPr>
            </w:pPr>
            <w:r>
              <w:rPr>
                <w:rFonts w:cs="Arial" w:ascii="Bookman Old Style" w:hAnsi="Bookman Old Style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7480</wp:posOffset>
                      </wp:positionV>
                      <wp:extent cx="450215" cy="2705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2.4pt;width:35.4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ermasalahan yang diadukan 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 h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enyampaikan kepada Tim Penanganan Pengaduan 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N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giatan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Pelaksana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Mutu Ba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t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Pela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Resepsion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tua Tim Pengad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Anggota Tim Pengad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pa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Persyara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Wa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Outpu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lakukan rapat dengan anggota Tim Penanganan Pengaduan (jika diperlukan) untuk menentukan tindak lanjut terhadap pengaduan dan melaporkan hasilnya kepada Kepala DISPORAP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 w:eastAsia="en-US"/>
              </w:rPr>
            </w:pPr>
            <w:r>
              <w:rPr>
                <w:rFonts w:cs="Arial" w:ascii="Bookman Old Style" w:hAnsi="Bookman Old Style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73405</wp:posOffset>
                      </wp:positionV>
                      <wp:extent cx="450215" cy="2705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45.15pt;width:35.4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175</wp:posOffset>
                      </wp:positionV>
                      <wp:extent cx="0" cy="5715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0.25pt" to="32.1pt,4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802005</wp:posOffset>
                      </wp:positionV>
                      <wp:extent cx="1825625" cy="1135380"/>
                      <wp:effectExtent l="5715" t="508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11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620">
                                    <a:moveTo>
                                      <a:pt x="0" y="0"/>
                                    </a:moveTo>
                                    <a:lnTo>
                                      <a:pt x="0" y="542"/>
                                    </a:lnTo>
                                    <a:lnTo>
                                      <a:pt x="1796" y="542"/>
                                    </a:lnTo>
                                    <a:lnTo>
                                      <a:pt x="1800" y="1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620" path="m0,0l0,542l1796,542l1800,1620e" stroked="t" o:allowincell="t" style="position:absolute;margin-left:32.35pt;margin-top:63.15pt;width:143.7pt;height:89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</w:rPr>
              <w:t>Bahan Rapat 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 h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enyelesaian/ solusi terhadap pengaduan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Memutuskan tindak lanjut Pengad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 w:eastAsia="en-US"/>
              </w:rPr>
            </w:pPr>
            <w:r>
              <w:rPr>
                <w:rFonts w:cs="Arial" w:ascii="Bookman Old Style" w:hAnsi="Bookman Old Style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99415</wp:posOffset>
                      </wp:positionV>
                      <wp:extent cx="1825625" cy="685800"/>
                      <wp:effectExtent l="38100" t="508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556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620">
                                    <a:moveTo>
                                      <a:pt x="0" y="0"/>
                                    </a:moveTo>
                                    <a:lnTo>
                                      <a:pt x="0" y="542"/>
                                    </a:lnTo>
                                    <a:lnTo>
                                      <a:pt x="1796" y="542"/>
                                    </a:lnTo>
                                    <a:lnTo>
                                      <a:pt x="1800" y="1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620" path="m0,0l0,542l1796,542l1800,1620e" stroked="t" o:allowincell="t" style="position:absolute;margin-left:32.35pt;margin-top:31.45pt;width:143.7pt;height:53.9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 w:eastAsia="en-US"/>
              </w:rPr>
            </w:pPr>
            <w:r>
              <w:rPr>
                <w:rFonts w:cs="Arial" w:ascii="Bookman Old Style" w:hAnsi="Bookman Old Style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7955</wp:posOffset>
                      </wp:positionV>
                      <wp:extent cx="450215" cy="2705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1.65pt;width:35.4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enyelesaian/ solusi terhadap pengad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30 Me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putusan atas Penyelesaian Pengad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Menerima keputusan tindak lanjut Pengaduan dan meneruskan kepada unit/ bidang untuk ditindaklanju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 w:eastAsia="en-US"/>
              </w:rPr>
            </w:pPr>
            <w:r>
              <w:rPr>
                <w:rFonts w:cs="Arial" w:ascii="Bookman Old Style" w:hAnsi="Bookman Old Style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71830</wp:posOffset>
                      </wp:positionV>
                      <wp:extent cx="1943100" cy="691515"/>
                      <wp:effectExtent l="38100" t="571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620">
                                    <a:moveTo>
                                      <a:pt x="0" y="0"/>
                                    </a:moveTo>
                                    <a:lnTo>
                                      <a:pt x="0" y="542"/>
                                    </a:lnTo>
                                    <a:lnTo>
                                      <a:pt x="1796" y="542"/>
                                    </a:lnTo>
                                    <a:lnTo>
                                      <a:pt x="1800" y="1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620" path="m0,0l0,542l1796,542l1800,1620e" stroked="t" o:allowincell="t" style="position:absolute;margin-left:19.35pt;margin-top:52.9pt;width:152.95pt;height:54.4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fi-FI" w:eastAsia="en-US"/>
              </w:rPr>
            </w:pPr>
            <w:r>
              <w:rPr>
                <w:rFonts w:cs="Arial" w:ascii="Bookman Old Style" w:hAnsi="Bookman Old Style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22250</wp:posOffset>
                      </wp:positionV>
                      <wp:extent cx="450215" cy="2705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17.5pt;width:35.4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40995</wp:posOffset>
                      </wp:positionV>
                      <wp:extent cx="457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26.85pt" to="87.0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fi-FI" w:eastAsia="en-US"/>
              </w:rPr>
            </w:pPr>
            <w:r>
              <w:rPr>
                <w:rFonts w:cs="Arial" w:ascii="Bookman Old Style" w:hAnsi="Bookman Old Style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3360</wp:posOffset>
                      </wp:positionV>
                      <wp:extent cx="450215" cy="27051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6.8pt;width:35.4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putusan atas penyelesaian pengaduan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3 H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indaklanjut terhadap Keputusan atas penyelesaian pengad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elapor menerima hasil tindak lanjut Pengaduan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 w:eastAsia="en-US"/>
              </w:rPr>
            </w:pPr>
            <w:r>
              <w:rPr>
                <w:rFonts w:cs="Arial" w:ascii="Bookman Old Style" w:hAnsi="Bookman Old Style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3845</wp:posOffset>
                      </wp:positionV>
                      <wp:extent cx="450215" cy="2254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2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2.35pt;width:35.4pt;height:17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indaklanjut terhadap Keputusan atas penyelesaian pengad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0 Me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nyampaiakan hasil tindaklanjut kepada pelapor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orient="landscape" w:w="1872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1:00Z</dcterms:created>
  <dc:creator>bidang odtw 1</dc:creator>
  <dc:description/>
  <cp:keywords/>
  <dc:language>en-US</dc:language>
  <cp:lastModifiedBy>ismail - [2010]</cp:lastModifiedBy>
  <cp:lastPrinted>2021-03-10T13:24:00Z</cp:lastPrinted>
  <dcterms:modified xsi:type="dcterms:W3CDTF">2021-03-12T07:56:00Z</dcterms:modified>
  <cp:revision>6</cp:revision>
  <dc:subject/>
  <dc:title>KEPUTUSAN KEPALA DINAS PARIWISATA</dc:title>
</cp:coreProperties>
</file>